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1.06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иколенка Ігор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Мевшу Вадима Вадим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йдарова Романа Марат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Безвуха Петр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Гаврилюк Оксану Володими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Кравця Олександр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Попчука Вадим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Кононенко Юлію Анатол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ікорську Юлію Юр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Кравченка Антон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Дзюбу Сергія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Божука Вадим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3. Коротун Діану Серг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4. Шерстюка Сергія Геннад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хонька Андрія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Кіндзерську Оксану Васил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Полюка Сергія Василь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по дві і більше сім’ї, незалежно від родин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-1.5., 1.7.-1.9., 1.11.-1.14., 1.16., 1.17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6., 1.10., 1.1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и Дубенко Аліну Руслан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в склад сім’ї Мотронюка Сергія Олександровича доньку Веронік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, 2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8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1:50:00Z</dcterms:modified>
  <cp:revision>3</cp:revision>
  <dc:subject/>
  <dc:title/>
</cp:coreProperties>
</file>